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ИШЕН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ОДНО ЧИТАЛИЩЕ”НАРОДЕН ГЛАС 1940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ВРАНИНО ОБЩ.КАВАР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.ДОБРИЧ</w:t>
      </w:r>
    </w:p>
    <w:p>
      <w:pPr>
        <w:pStyle w:val="Normal"/>
        <w:jc w:val="center"/>
        <w:rPr/>
      </w:pPr>
      <w:r>
        <w:rPr>
          <w:sz w:val="32"/>
          <w:szCs w:val="32"/>
        </w:rPr>
        <w:t>ЗА 2023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НОВНИ ЗАДАЧ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Обогатяване  на читалищната дейност и любителското художествено творчество, закупуване на нови книги,научаване на нови  песни през годината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2.Разнообразяване  формите на културно масовата работа в читалището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Повишаване  културата  на обслужване при членовете на читалището и читателит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Читалищното настоятелство да е винаги в помощ на читалищния секретар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Абонамент на читалището.Прави се за цялата годи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в.Факел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в.Минаха години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ИБЛИОТЕЧНО Д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италищната библиотека е със площ от 89 кв.м.Намира се на втория етаж на сградата  и  включва заемна за възрастни и деца -48 кв.м и читалня -21 кв.м.Библиотеката разполага със 17 516 тома разнообразна литература.Всяка година се купува нова литература според финансовите средства с които разполага читалището. Правят се и отчисления от стари скъсани или загубени книги, като по този начин се прави и  прочистване на книжния фонд.Както всяка година така и тази ще работим з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32"/>
          <w:szCs w:val="32"/>
        </w:rPr>
        <w:t>Обогатяване фонда на читалището с нови книг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ивличане на нови читател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Повишаване качеството на обслужва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ТЕРИАЛНА Б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италищната сграда е  на два етажа и заема площ от  393 кв.м. и е общинска собстве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полага със голям киносалон, малка зала където се правят репетиции  и културни мероприятия.Има две гримьорни които са от ремонтирани преди. На втория етаж има балкон за зрителите,стая на секретаря ,библиотека със читалня и кино кабина / която вече не се използва/.Преди години  направихме ремонт на читалището като го боядисахме и от ремонтирахме малка част от покрива му.Сменихме  дограмата на малкия салон и на три  прозореца от библиотеката но има още за сменяне което може би ще стане в следващите години и то ако имаме  финансови средства.Имаме за смяна на още прозорци в библиотеката но поради финансови причини това ще стане на по късен ет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емият салон на читалището е в много окаяно положение но това вече не е в нашите възможности.Иначе правим частични ремонти според нашите възможности.Почистваме редовно около читалището като пръскаме тревата с препарати, косим тревните площи.Всичко това ние правим за да е приятно и за нас и да тези които идват в читалище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УДОЖЕСТВЕНО</w:t>
      </w:r>
      <w:r>
        <w:rPr>
          <w:sz w:val="28"/>
          <w:szCs w:val="28"/>
        </w:rPr>
        <w:t xml:space="preserve"> - </w:t>
      </w:r>
      <w:r>
        <w:rPr>
          <w:sz w:val="32"/>
          <w:szCs w:val="32"/>
        </w:rPr>
        <w:t>ТВОРЧЕСКА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ЯНУА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януари  отбелязваме Деня на Родилната  помощ или  „Бабинден”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ВРУАРИ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Празник на лозаря „Трифон  зарезан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есването на Левски – беседа разговор  за живота на Васил Левски в  клуба на пенсионера.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Р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Баба Марта – във клуба на пенсионера правим мартеници 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тбелязване деня на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8 </w:t>
      </w:r>
      <w:r>
        <w:rPr>
          <w:sz w:val="28"/>
          <w:szCs w:val="28"/>
        </w:rPr>
        <w:t xml:space="preserve">март  – празнуване със жените от селото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Р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еликден – изложба на яйца и козунац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тбелязване събора на село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Участие във фолклорния фестивал „Песни и танци от слънчева Добруджа”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ещение на театрална постановка в град Каварн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астие във фолклорен фестивал извън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ГУ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частие във фолклорен фестивал </w:t>
      </w:r>
      <w:r>
        <w:rPr>
          <w:sz w:val="28"/>
          <w:szCs w:val="28"/>
          <w:lang w:val="en-US"/>
        </w:rPr>
        <w:t xml:space="preserve"> - извън община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ПТЕМВР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Беседа за съединението на  Княжевска България с Източна Ромел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Ден на независимост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О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Международен ден на хората от третата възраст – участие в програмата на Общината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Участие във фолклорния фестивал в село Българево с групата за фолклорни песни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ЕМВ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Ден на будител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Ден на Християнското семейство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КЕМВРИ</w:t>
      </w:r>
    </w:p>
    <w:p>
      <w:pPr>
        <w:pStyle w:val="Normal"/>
        <w:ind w:firstLine="708"/>
        <w:rPr/>
      </w:pPr>
      <w:r>
        <w:rPr>
          <w:sz w:val="28"/>
          <w:szCs w:val="28"/>
        </w:rPr>
        <w:t>1.Дядо Коледа – празнуване с деца от село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Празнуване на Нова Година със членовете на читалището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готвил:Чит.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Митка Ангелов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5:00Z</dcterms:created>
  <dc:creator>PC</dc:creator>
  <dc:description/>
  <dc:language>en-US</dc:language>
  <cp:lastModifiedBy>user</cp:lastModifiedBy>
  <cp:lastPrinted>2020-11-05T13:58:00Z</cp:lastPrinted>
  <dcterms:modified xsi:type="dcterms:W3CDTF">2023-01-16T08:55:00Z</dcterms:modified>
  <cp:revision>2</cp:revision>
  <dc:subject/>
  <dc:title>П  Л  А  Н</dc:title>
</cp:coreProperties>
</file>